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ARK'S TRADING CARD MANAGER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1 by Mike Clark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his program and continue to use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an be freely distributed, as long as no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it, and all the files are included, unmod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modification date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annot be distributed as a part of, or in conjunction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duct withou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and without any warranti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I, Mike Clark, be liable for any indirect,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consequential damages or any loss of business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terruption, loss of business information, or othe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f or inability to use this software o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material, even if I have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CLARK'S TRADING CARD MANAGER and decide to continu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gister your copy by mailing in the fo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 $19.95 registration fee.  You will receive a Seri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 number to use which will enable all the featur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T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sh me my registration number for CLARK'S TRADING CARD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St. Zip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heck or money order made out to MIKE CLAR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ke Clark - 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t. 1 Box 2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than, AL 36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